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 Menu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cal Area Networ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3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Mail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Information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CENSE AGREEMENT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ISCLAIMER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SER SUPPORTED SOFTWARE CONCEPT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EGISTRATION FORM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  Some Common Questions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 Advanced Features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  First Time Installation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  Updating a Currently Installed Menu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RUNNING LANMENU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DOS COMMAND LINE PARAMETERS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KEYBOARD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.   Cursor Control Keys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.   Editing Keys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.   Action Key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ACTION STRING COMPONENTS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AUTO-BUILD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ACTION STRING FUNCTIONS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. {?} and {?prompt}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2.  &amp;#, {&amp;#}, and {&amp;# parameter1 parameter2 ... parameter9}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3.  %#....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4.  @@batch-file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5.  ~ (tilde)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6   {CK drive}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7.  {DEFAULT reply-to-prompt}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8.  {DIAL phone-number}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9.  {EXIT}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0. {KEY key1 key2 key3 key4 key5 key6 key7}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1. {MENU ##}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2. {RETURN}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OP MENU COMMANDS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.  Add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.  Change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.  Delete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.  Exit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.  Help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.  Move/Copy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.  Page: Change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.  Page: Delete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.  Page: Import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. Page: Move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. Page: Quit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2. Quit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3. Run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4. Security: Add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5. Security: Change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6. Security: Delete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7. Security: Exit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8. Security: Group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9. Security: Lock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0. Security: Move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1. Security: One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2. Security: Page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3. Security: Quit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4. Security: Run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5. Security: Security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6. Security: Top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7. Security: Variables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8. Variables: Macros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9. Variables: Borders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0. Variables: Colors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1. Variables: Mouse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2. Variables: Phone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3. Variables: Quit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4. Variables: Screen Save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5. Variables: Title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RROR MESSAGES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ORDER FORM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, the Local Area Network  Menu is the copyrighted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Jim Hass. You are granted  a limited license to use, cop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LanMenu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above $10.00 may be charged for copying and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may only be distributed in its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 is distributed under  the user supported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 Though LanMenu  is copyrighted,  you are  encour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nd distribute  this program   to others.  If you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a  registration fee of $29.00  is required for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Network, Site, and Corporate licenses are available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and  order  form  elsewhere  in  this  manual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user receive  technical support  and upgrade not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r  write for information about  commercial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er licen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 of 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Further,  the author reserves  the right to  revi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 and to make changes from  time to time in the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of without obligation  of the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ER SUPPORTED SOFTWARE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is user supported. This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ve  the copies away  to anyone you  wish. They are  in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to send in a contribution if they decide to u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supported software concept (also 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 to provide quality software at  low cost.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d author benefit from this 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ble to "test 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e author  benefits by  being able 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market  while  avoiding  the  high  cost  of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 helps many independent authors  and small compan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ideas. It can only work 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weeks, then  it is obviously worth something  to you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should be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urther  information  and   registration,  please  se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Fox Company, P.O. Box 447, Richfield OH 44286-0447,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MicroFox Company                    VISA/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 Office Box 447                 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atest release of LanMenu . . . . . . . . $2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cop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 fee for unlimited usage per server . . .  $1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server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fee for unlimited usage at one site . . . .  $6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sit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License fee for unlimited usage . . . . . . .  $14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ompan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: $2 USA, $3 Canada, $5 all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 residents must add 6.25% sales tax.    Sales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Shipping &amp; Handling charges.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No                             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 ------ ------ ------  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make checks from U.S. banks or in your own curr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 a DOS shell that hides 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the uninitiated user, yet 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user. The basic system  consist of up to  one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s  with ten menu  pages each, and  each page having 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to choose  from. You start a selection  by poin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the cursor and pressing  the ENTER key or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key associated  with that  selection. Each  sele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program, run a batch  file, or execute any DOS command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an also  have multiple steps which can  include 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the  possibilities above.  You can  change menu  pag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thru F10 keys to go directly to page 1 thru 1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gUp and PgDn keys.  Each page and each selection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has a user definable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lash key  displays a  1-2-3  type  menu at  the top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choices  from the  menu include:  Help, Add,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Move, Page,  Run, Exit, and Quit. If  you select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esented with  another menu and screens that  explai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enu  System. ADD, CHANGE, DELETE, and  MOVE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he description and action  taken by a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lets you  change the   description of  a Page  Index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 pages, and  delete pages.  RUN allows  you to exec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DOS command, or batch  file from within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returns you  to the DOS prompt and QUIT  erases the 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ts  you back in  the Main Menu.  Other commands in 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llow you  to set up macros, passwords,  menu titles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and window  borders, set  communications parameters,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nsitivity, and  blank the menu screen after  a se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 LanMenu by  changing to the 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Then enter LANMENU and press Enter. Do not start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different directory by  having the DOS  path set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EXE because LanMenu will not be able to locate it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works by letting DOS run temporary batch files tha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etters "TEMP".  It does this by  putting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 DOS keyboard buffer before it quits  and get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These always have a unique  name and are delet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LanMenu.  Always turn off your system  whil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If you don't the temporary file will not be delet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eted any left over "temp" files like this:  DEL TEMP*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SOME COMMON QU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at language was the LanMenu written i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urbo Pas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After running  LanMenu for a few weeks,  we noticed some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being left in the LanMenu directory.  They all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TEMP", then four characters.  Can we delete the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es,  all TEMP????.BAT  files can be deleted by keying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: DEL TEMP*.BAT.  You can  avoid leaving  these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by only turning off your system when you are in Lan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After  I run a  batch file from  a menu selection  I get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instead of returning to LanMenu. What's wro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When  DOS runs a batch  file (yours) from within  a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EMP????.BAT) it does not return  to complete the first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which  would take you back  to the menu. You  can reme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tuation by using @@ in front of your batch file nam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3  is  a  batch  file  and  your entry was: CD\DSPWRITE~DW3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t to: CD\DSPWRITE~@@DW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en I  press /E  to exit  LanMenu,  sometimes  I get 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and other  times I  stay in  the menu.  Why doe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e problem  may be this: if you left  LanMenu by using /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turned to the menu by keying in LanMenu, you woul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 in a  second copy  of  the  menu program.  While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 LanMenu,  the  exit  command  (/E)  returns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LanMenu, not to a DOS  prompt. The solution is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you key in EXIT at the  DOS prompt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reason this  could happen  is that  the program ca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 your  command  processor.  This  file  is loca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environment variable. Use the  DOS SET command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hat COMSPEC is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Some DOS commands work fine  from LanMenu while others give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that says "Bad command  or file name". What should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can't find the  external DOS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to see  which are internal and which  are external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 is  a PATH command that  includes your DOS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his to your AUTOEXEC.BAT file: PATH C:\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place C:\DOS with the name of your DOS director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ADVANCED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Menu command that should  be in your AUTOEXEC.BAT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parameters.  The  first  parameter  is  the  page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the  second one is  the menu selection  on that p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with  the cursor. These two  parameters are positio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 are not used they  will both default to  zero.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ll begin with a hyphen and can be in any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would automatically  start the  procedure from  the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An  example: if Symphony is  on page four and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h selection on that page,  it can automatically be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in your AUTOEXEC.BAT file:  LanMenu 4 10 -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parameters  tell LanMenu  where to  find certain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ll require a drive  and directory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with no spaces in betw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shows the path to a second copy of the menu text fil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backup  copies of all variable data in  the menu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manent  copy of LANMENU.TXT  if LanMenu is  used in a 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If -C  is not used, a second  copy of the text file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shows the path to the text files LANMENU.TXT, LANMENU.T01-T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shows the path to the temporary work file, TEMP????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T or -W are not used,  the current drive &amp; directory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:  LanMenu -Cc:\ramdisk -Tc:\menudir -Wc:\ram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tells what  menu text file to use, they  are numbered 00 - 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M is not used it  defaults to -M00 which uses LANMENU.TXT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umber is used, like -M99, then file LANMENU.T99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use 99 additional LanMenu 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does  not constantly write  the Date &amp;  Time to the  scree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don't bleed through when using windowing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bypasses the initial LanMenu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eliminates snow (static) on the screen of older CGA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e DOS Command Line Parameter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has  100 menu files available.  (LANMENU.TXT &amp; .T01-.T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  file has ten pages (F1-F10) of  menu entries and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has ten of these menu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10,000 entries in LanMenu are not enough (using {MENU ##}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multiple LanMenus. Copy the LanMenu.EX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kette to another drive or another directory. Then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entry to your  primary LanMenu: C:~CD\DIR~LANMENU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: is  the drive and DIR is  the sub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econdary LanMenu.  When this  entry is  selected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LanMenu,  your secondary LanMenu  is displayed and 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The /E command will  return you to your primary Lan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different  than using  /E in  the primary  LanMen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to  the DOS prompt. There is no 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LanMenus and they can all be called from the prim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second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ternate method  of using  secondary LanMenus  is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anMenu  program, but different text  (LANMENU.TXT) an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TEMP????.BAT).  This  can  be  done  using  the -T and 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explained above. You will not  need to copy any fil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ext file will be created when you add your first menu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file is created as  needed. The action statemen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election in  the primary  LanMenu should  look like 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 -TC:\NEWDIR -WC:\NEWDIR~  The path  C:\NEWDIR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 the directory that  will contain the  secondar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directory  must  not  be  the  same as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primary Hard Disk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can be  set up and used in the  action statemen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. They  can also be use with  the Run command (/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en  variables available, numbered 0 -  9. They ar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choosing Variables from the Top Menu (/V), then by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. You can then enter any information to be stored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 even other  variables, but  be careful  not to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o  a loop by using  a variable within a  vari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or  indirectly  uses  the  original  variable.  On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set  up it can be referred to  by a menu sele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n &amp;  + number in it. So if  you have variable numb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 and one or more  action statements containing &amp;1,  the &amp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replaced  with the  information that  was stored 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ables can also have up  to nine parameters, to us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close the entire variable and its parameters in br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}. These parameters in turn can then also be used in any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,  in any  variable, or   in the  Run command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1 - 9 and are referred to by placing a % in front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 can contain any  information, including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 parameters (&amp;1, &amp;2, %1,  %2, etc.). Again you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not to put the program  in a loop by circular vari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eter calls.  An example of  using a variable  with a par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look like this if &amp;1 =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~CD\LOTUS~{&amp;1 FILE.WKS} %1 A:~ERASE %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within the  braces and  the braces  themself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 by the  contents of  variable &amp;1  which is  "COPY"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%1  contains "FILE.WKS" because it  was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nly  in this case) for  the variable &amp;1. Any  %1'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fter this are replace with the contents of parameter %1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the action to take beco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~CD\LOTUS~COPY FILE.WKS A:~ERASE FILE.WKS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e  interesting   version  of  this   variable  and  parm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ould be: {&amp;1 {?ENTER NAME  OF FILE TO COPY &amp; ERASE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first prompt the user  for a file name, tha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be  contained in the parameter %1  which c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. As an  alternative to this, the variable  &amp;1 c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:  COPY  %1~ERASE  %1~  instead  of  just COPY.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to   take  statement  would  have   been  simplified 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~CD\LOTUS~{&amp;1 {?ENTER NAME OF FILE TO COPY &amp; ERASE}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methods give  the same  result because  the variable &amp;1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%1's  and the ERASE which are put  in to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call  {&amp;1...} after the  file name is  prompted fo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 is:  Inner  braces   get  evaluated  before  outer  br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within  a  variable  are  separated  by  spaces,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ontains spaces, it must  be enclosed with brac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as one parameter. An example  of thi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&amp;2 THESE ARE SEPARATED PARMETER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evaluating  this variable and parameter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&amp;2 will  be replaced by the contents of  Variable 2 a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set  up  from  the  Top  Menu  (/V),  and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contain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= THESE, %2 = ARE, %3  = SEPARATE, %4 =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%5 thur %9 are null.) Anothe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&amp;3 {THIS IS ONE PARAMETER} {THIS IS ANOTHER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the parameters conta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1 = THIS IS ONE PARAMETER, %2  = THIS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%3 thru %9 are nul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 a bit confusing, but once you  understand i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up some  very sophisticated  menu selections  that can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 tasks very  easy for  a user  to perform. One ca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255 character limit  to the final expanded menu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uld be exceeded when  all the variables and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. (LanMenu will tell you if this happ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FIRST TIME INSTALLATION OF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ing LanMenu for the first time on  your hard di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 add two lines to  your AUTOEXEC.BAT file, or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AUTOEXEC.BAT if you don't hav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 must be  started from  the directory  that contains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o not  start LanMenu through the DOS path  or it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find its files. Add the following two lines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D \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can be any name, so you can change the CD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y  name  you  like.  To  install  LanMenu,  p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drive A: and key 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D C:\MENU            (then 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A:\*.* C:\MENU   (press Enter 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e directory name on your  hard disk (C:) can be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, but it must match the one added to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UPDATING A CURRENTLY INSTALLE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already using an  older version of the  progra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to do is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Put the program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Key in:  COPY A:\LANMENU.EXE C:\MENU  (then 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A:\LANMENU.DOC C:\MENU  (press Enter 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use the  directory name of your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 Copying only the two  files above  will assure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menu entries are retained. Don't copy LANMENU.T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.  It contains sample menu entries and will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s that you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UNNING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 LanMenu by  changing to the 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Then enter LANMENU and press Enter. Do not start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different directory by  having the DOS  path set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EXE because LanMenu will not be able to locate it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works by letting DOS run temporary batch files tha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etters "TEMP".  It does this by  putting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 DOS keyboard buffer before it quits  and get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These always have a unique  name and are delet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LanMenu.  Always turn off your system  whil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If you don't the temporary file will not be delet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eted any left over "temp" files like this:  DEL TEMP*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DOS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sed to start LanMenu in your AUTOEXEC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[p#] [m#] [-A] [-Cpath] [-D] [-Epath] [-M##] [-N] [-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Tpath] [-Wpa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#  (1 thru 10)  Display specified page.  (must be 1st parame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#  (0 thru 9)  Highlight specified menu selection. (must be 2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Automatically run the selection specified by p# m#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path   Specifies path to save a second copy of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in. This file is written to only when a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made to  the menu  text file  and must  reside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irectory.  If -C is not used, no 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 Does not constantly write the  Date &amp; Time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they don't bleed through when using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path   Specifies what drive &amp; directory to be in when the /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 used. The default  is the root 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ing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##     Specifies the starting menu text file to use. -M0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and uses the primary menu file ending with .T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99 are secondary menu text files that end with .T##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Do not display the initial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Removes snow from older CGA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path   Specifies the path to the menu text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start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path   Specifies the drive and directory to use for a work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a  temporary file,  use a  ram disk  if on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speed things up.  The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"path" must contain both the drive and directory: C:\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arameters  are optional, you don't  need any to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anMenu 10 5 -Cc:\dir -Ec:\dir -M01 -N -Tc:\dir -Wd:\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 or SPACE B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down on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KEY or BACK SPAC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up on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sponding page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 or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right on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or BACK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left on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(+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(-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Top Menu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right eigh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left eigh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fir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la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U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s a line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HOME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from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END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PAC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efault is Inser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 editing and saves the new or change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(with characters in the li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i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(with the line empty) or CTRL-BREA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s editing and does not save any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A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urrently highlighted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orresponding Main Menu selection if it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the  Main Menu in Display  Mode which allows you 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 non-password protected action strings 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creen without disabling any othe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Main Menu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lock out the screen and keyboard until a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REA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  the Local  Area Network  Menu. You  must change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Menu directory and key in LanMenu to restar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urrently highlighted Top Menu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/NUMERIC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Top Menu command with the sam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/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ACTION STRING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on String  contains the  instructions that  ar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in Menu selection is  started by one of the Action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/RUN command is used, or when a macro i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 String contains anything that  can be used in 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plus  additional  Action   String  functions,  macro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hat are described in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were a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LO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equivalent Action String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~CD \LOTUS~12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lde (~) is used in place of the Enter key that wa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batch file, otherwise the two are exactly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UTO-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dd or change an Action String, you have the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tting LanMenu build the Action String for you. Just press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 time you would  normally key in  the Action String 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open asking for the Drive,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.  Fill  in  the  blanks  and  the  Action String is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Press Enter to save the Action String or Escap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the above example with the Auto-Build procedure press /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 description and press the  Enter key. Next press  F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n the needed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-------&gt;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---&gt; \LO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-----&gt; 1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---&gt;     (no entry here for most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Enter to save the Action String and press Q to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 and your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ACTION STRING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sed in menu actions, macros, and /Run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?}             Waits for and is replaced by user keyboard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?prompt}       Same as {?} but with user supplied promp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# or {&amp;#}      (# is 0 thru 9)  Replaced by contents of a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same as &amp;#, but with use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that are held in %1 thru %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#              (# is 1 thru 9)  Replaced by a macro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batch-file    Used to ru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@ is replaced by COMMAND /C. (4DOS, NDOS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        Tilde key is used to represent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K drive}      This function will check if a drive is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ontinuing or cancelling the menu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EFAULT reply-to-prompt}  Editable reply to {?} or {?prompt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IAL phone #}  Dials a phone number on a Hayes compatible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XIT}          Go to DOS prompt.  Operates like /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KEY Key1 Key2 ... key7}  This function will pass keystrok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that will run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ENU ##}       (## is a number 0 thru 99)  Link to anoth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ETURN}        Go back to the previous menu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  Action string functions can contain other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functions.  Functions in inner br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uated before oute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&amp;1 contains COPY and &amp;2 contains DELETE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&amp;1 {?Enter file name} c:\save}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user replied FILE.EXT to the "Enter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&amp;5 contains the dialing prefix 9,1(800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user replied 234-5678 to the "Enter toll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number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. {?} and {?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 String  function  will  pause 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String until  the ENTER key or the  ESCAPE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ause the user can enter up to 64 character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 function, including the  braces, the question  m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prompt  (if any),  in the  Action String. Pressing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 the execution of  the Action String  star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ly entered  information. Pressing  ESCAPE will  era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d in input  from the user, or if the  input line is empt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 execution of the Action String  and contro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in the pause function can be up to 64 character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rompt  is supplied, the menu system 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". The  prompt is displayed in  a window at the 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 the  pause function is executed. The  user inpu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just below the prompt, also inside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\FILES   and then presses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files  in  the  C:\LOTUS\FILES  directory  are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the A: drive, then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. &amp;#, {&amp;#}, and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 function will use the contents  of a macr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 call for that  macro (&amp; and  a number) in 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f the macro has no parameters, then the braces arou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 If there are parameters, then the braces ar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imit  the macro and  its parameters. The 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s nine and they ar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cro call is executed in an Action String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cro (defined  by the  /V# command)  replaces the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 braces,  the  &amp;  number   combination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(if any),  in the  Action String.  If there  we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resent, they are now contained in %1, %2, ..., %9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used  anywhere in  the  Action  String. See  %#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from the Main Menu, key in /V8 and en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*.* A:~PAUSE~   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 Action String looke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~CD\123~&amp;8CD\dBASE~&amp;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8's  would be replaced  by the macro  contents entere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V8) and the string would evaluate to the following befo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~CD\123~COPY *.* A:~PAUSE~CD\dBAS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starts on drive  C:, then copies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23  directory to a diskette  in A:, then pauses  s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 diskettes. All files  are then copied  from the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A:, then a pause, then all files are copi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directory to A:, and then a final pa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. %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ill  use the contents  of a macr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replace the call for that parameter (% and a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ction String. The contents of a parameter are 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 is called  and it  contains up  to nine parameters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placed  sequentially in %1, %2, ...  %9 and the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, can  be used in  the rest  of  the Action String  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tself, or in another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from the Main Menu key in \V5 and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NEW\%1 C:\OLD\%1  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  "Enter file to mo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GET88.WKS   and then presse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BUDGET88.WKS  is moved   from C:\NEW  to C:\OLD 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C:\OL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is  executed first because it is  in the inner br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 is replaced by  the user entry  BUDGET88.WKS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laced in  %1 because it is the first  and only parame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&amp;5. The {&amp;5} is then replaced by the contents of the &amp;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 Then  all the %1's are  replaced by BUDGET88.WK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that came from the macro and the two that were alread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. @@batch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String  function will  allow you  to execute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an  Action String. The @@ is replaced  by COMMAND \C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before actual  execution. This causes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  executed by a second copy  of DOS's comman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return to the Main Menu when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@@ the batch file  will be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control then will  return to the DOS prompt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Main  Menu. If  this  happens,  you will  have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one containing  the menu program and restar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happens because  all Action  Strings are  run as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and when a second batch  is run from it, DO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ntrol to the first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DW4 is a batch-file (DW4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 without @@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 with @@batch-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finished you are returned to the Main Menu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election that you lef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@@ is not needed for .COM or .EXE files, it is only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S 3.3 AND ABOVE YOU CAN USE THE DOS CALL COMM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@@.  IT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~CD\DSPLYWR4~CALL 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preferred method because a second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rocessor is loaded by @@,  which is not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al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.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lde character is used in  an Action String to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 It is used to  end or separate commands  in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he same as the ENTER key  is used to end lines in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t execution time, the tilde  (~) is replaced by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CR) and a line feed (L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~COPY LIST.* B:~COPY EPSON.COM B:~CHKDSK B: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is equivalent to a batch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EPSON.COM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6. {CK driv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K A} or {CK B}  This function will check if a diskette is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ecuting a menu entry. If not ready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nd the menu entry  will not run. If the disket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then  the  menu  entry  will  run  norm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{CK A}A:~START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7. 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ill  allow you to  have a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 to  a  {?prompt}  function  that  the  user  can acce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, modify  with the Editing keys then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or erase it with the ESCAPE key and key in his own repl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unction must  precede the {?} function or  it can re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{?} function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?Enter a file name{DEFAULT C:\DB3\CUSTOMER.DBF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EFAULT LOTUS\FILES}COPY C:\{?Enter the directory to cop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:}\*.* A: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Line already contains LOTUS\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presses  ENTER because  it's the  directory he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    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Line already contains MYPR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presses ESCAPE to clear the Input Line and key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31 and presse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0  Macro is replaced  by an empty  string since it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and its  parameter which was the prompt  function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as replaced by the user entry DEMO31, which was then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%1 parameter h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8. {DIAL phone-numb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can  be used to  set up a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 automatic phone dialing  menu if you  have a Ha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modem connected to your system. One complete Menu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 be  dedicated  to  a  phone  directory,  each  page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a different company, and each selection on a give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a person in the company that you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enu  File number fifty was  a phone directory, you  w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MENU 50} Action String function to display the director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2  was  Software  Companies,  and  selection  5 was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and  its Action String was  {DIAL 1(800) 255-8008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press  F2 to  display  Page  2, then  press 5 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.  When  the  dialing  sequence  is  sent  to the modem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displayed  at the bottom of the  screen tell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ick up  the phone, then press a  key. This disconn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nd you are free to talk on the phone. Press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{RETURN} Action String function to go back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alled your phone directory 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this  function you  need a  modem that  can dial  a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using the  Hayes ATD   command and  you need  a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 your  modem or  on the  same phone  line. The 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llows a  maximum of 24 characters in  the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/VP command to change the communications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You need to dial 9 to get an outsid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IAL 9,1 (123) 456-7890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9. {EX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orks the  same as the /E 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th the  added benefit  that you  can change dri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before you EXIT to the DOS prompt. When your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at the DOS prompt, key  in EXIT and press ENTER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sees a directory display  of all the files  that e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C and is then presented with  the standard DOS prompt.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the user  can do  whatever needs  to be  done from DO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, the user  keys in EXIT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e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0 {KEY key1 key2 key3 key4 key5 key6 key7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 pass key strokes to the  program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menu. This can be used to automate some procedu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:~CD\LOTUS~123~{KEY / F R RAR ENT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starts  these keys will automatically be pres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   F   R   Right-Arrow 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7 keys seperated be a  space can be passed to a program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a program that clears  the DOS keyboard buffer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starts or  that uses  its own  keyboard buffer  then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s will not make it to  the called program. You can pa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n the IBM keyboard  plus the special key codes lis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Description:      KEY: Description:      KEY: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 ~~~~~~~~~~~~      ~~~~ ~~~~~~~~~~~~      ~~~~ 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  Ctrl-A            CB   Ctrl-B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Ctrl-D            CE   Ctrl-E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   Ctrl-G            CH   Ctrl-H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J   Ctrl-J            CK   Ctrl-K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   Ctrl-M            CN   Ctrl-N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   Ctrl-P            CQ   Ctrl-Q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  Ctrl-S            CT   Ctrl-T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V   Ctrl-V            CW   Ctrl-W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   Ctrl-Y            CZ   Ctrl-Z            SP 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[   Ctrl-[            C]   Ctrl-]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2   Ctrl-2            C6   Ctrl-6            C-   Ctrl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 Enter             ESC  Escape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P  Back Space        CBSP Ctrl-Back Space   TAB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 Shift-Tab         AA   Alt-A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  Alt-C             AD   Alt-D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   Alt-F             AG   Alt-G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   Alt-I             AJ   Alt-J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  Alt-L             AM   Alt-M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   Alt-O             AP   Alt-P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   Alt-R             AS   Alt-S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   Alt-U             AV   Alt-V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  Alt-X             AY   Alt-Y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F1                F2   F2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F4                F5   F5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F7                F8   F8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F10               F11  F11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1  Alt-F1            AF2  Alt-F2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4  Alt-F4            AF5  Alt-F5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7  Alt-F7            AF8  Alt-F8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10 Alt-F10           AF11 Alt-F11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 Ctrl-F1           CF2  Ctrl-F2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4  Ctrl-F4           CF5  Ctrl-F5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7  Ctrl-F7           CF8  Ctrl-F8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0 Ctrl-F10          CF11 Ctrl-F11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1  Shift-F1          SF2  Shift-F2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4  Shift-F4          SF5  Shift-F5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7  Shift-F7          SF8  Shift-F8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10 Shift-F10         SF11 Shift-F11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  Left-Arrow        RAR  Right-Arrow       UAR  Up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 Ctrl-Left-Arrow   CRAR Ctrl-Right-Arrow  DAR  Down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  Home              END  End               PGU 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  PgDn              CHOM Ctrl-Home         CEND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GU Ctrl-PgUp         CPGD Ctrl-PgDn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Insert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   Alt-1             A2   Alt-2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Alt-4             A5   Alt-5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7   Alt-7             A8   Alt-8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   Alt-0             A-   Alt--             A=   Alt-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1. {MENU ##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String  function allows  you to  read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to access selections in it. The ## is any number from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 which allows 100 Menu Files  with 10 pages in each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selections on each page for a total of 10,000 menu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is  the  default  Menu  File.  If  any  other  Menu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in use,  its number  is displayed  in the  low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Main  Menu window. If you try to go  to a Menu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 not exist, a  new blank Menu  File is created 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can  add new  entries to.  When you  use the  {MENU ##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display another Menu File  you can use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{RETURN} Action String function  to go back to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limit to the length of chained menus. Menu 1 ca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2, which can in turn call  Menu 88, which can then cal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, etc. ESCAPE and {RETURN} will  always back you up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 Each Menu File has its own unique set of variables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go to  another Menu  File, it  can display different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fferent macros, different screen save time, title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ENU 7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use second copies of the  menu program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for an unlimited number  of menu selections. Jus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 menu selection that changes  to the new directory  and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tch file  to start  a secondary  menu program.  Use the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r  the  {EXIT}  Action  String  function  to  qu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menu program and return to the primary menu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:~CD\NEXTMENU~LANMENU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2. {RETUR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function allows  you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 that called the one  you are currently in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 the default Menu File  (zero) then a message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elling you  that you are as far back  as you can g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File ch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in Menu  15 because a  prior Menu used  the {MENU 1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String  function then the {RETURN}  Action String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to that  prior Menu File. Using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in Menu Files 1-99 does the same 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ETURN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OP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Add a new Main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Change an existing menu selection description and/or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Delete an existing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Exit to the operating system prompt.  Use EXIT to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Display helpful information about using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Move or copy a Main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C  Change the page name in the page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D  Delete an entire page of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I  Import a page of entries from another 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M  Move the Page Index and Main Menu to other side of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Q  Quit the Page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 the Top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Run any program, batch file, or DOS command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A  Set the password for the Top Menu AD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C  Set the password for the Top Menu CHAN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et the password for the Top Menu DELE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Set the password for the Top Menu 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  Set the password for all Main Menu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  Set the password to lock out the TOP MENU (/ k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 Set the password for the Top Menu MOVE/COP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  Set the password for on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Set the password for the Top Menu PA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Q  Quit the Security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  Set the password for the Top Menu RU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  Set the password for the Top Menu SECURIT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  Set the password for all Top Menu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V  Set the password for the Top Menu VARIABLE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0  Add, change, or delete the &amp;0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1  Add, change, or delete the &amp;1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2  Add, change, or delete the &amp;2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3  Add, change, or delete the &amp;3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4  Add, change, or delete the &amp;4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5  Add, change, or delete the &amp;5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6  Add, change, or delete the &amp;6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7  Add, change, or delete the &amp;7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8  Add, change, or delete the &amp;8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9  Add, change, or delete the &amp;9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B  Change the type of lines used in the window b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C  Change the screen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M  Set the Mouse sensitivity/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1 Use communications port COM1: for the phone dia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2 Use communications port COM2: for the phone dia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T Use touch tone signals to dial the 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P Use rotary pulses to dial the 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Q  Quit the Variables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S  Set the number of minutes for the screen save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T  Add, change, or delete the Main Menu tit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.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dds a new selection i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A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ADD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 message asking  you to  choose the  location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Main Menu selection to. An arrow also appea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at the next available open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r  move the arrow  with the cursor  control keys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now asks you to key in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ter a description that will be displayed in the 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ENTER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Your Main Menu description is accepted  and the bottom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 you to  key in  the action  to take  when this ent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nter the action to take and press the ENTER key.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to  255  characters.  An  alternative  is  to press F1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 help  in  building   the  Action  String.  F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is entry, see ACTION STRING COMPON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.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can  change  a  Main  Menu  selec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/or the action to 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C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CHANGE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hange i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or move  the block  highlight cursor 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Main Menu  selection is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 window then asks you to chang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Key in the changes to the description or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it  as it is and go to  the Action String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 the keys used to  change entries, see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ny changes you made to the Main Menu description are acce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bottom window asks you to change the action to 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Key in the changes to the Action String or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accept it as it is.  An alternative is to press F1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Drive, Directory, and Program in the Auto-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The system will then build the Action String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After pressing ENTER, the bottom window is removed an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.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delete a Main Menu selection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escription, Action String, and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D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 DELETE command  is password 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elete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or move  the block  highlight cursor 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Main Menu  selection is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then asks you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ess Y to delete the selection or N to cancel the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.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leave the menu program temporari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tandard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E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/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EXIT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normal DOS prompt is then displayed below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DOS commands, programs, or batch files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Key in EXIT and press the ENTER 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.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display information that is help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H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Help Menu is displayed on the left side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using the Help system is displayed on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the letter key corresponding with the Help subject 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control keys to navigate through the Hel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nformation  associated with the Help  subjec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Q key to Quit the Help system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. Move/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can move or copy a Main Menu sel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ocation in the sam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M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MOV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ve or copy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or copy from or move the block highlight curso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e  Main Menu  selection is  password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ext, the  bottom  window  displays another  flashing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ing  you to  choose the  location to  move or  copy to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appears in  the Main  Menu at  the next available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or  copy to or  move the arrow  with the cursor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now asks if you want to delete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hat you copies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Press Y to delete the original entry or press N to keep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. Page: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change the  page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C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CHANG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pag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function key associated with the pag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now displays the page name you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the ESC key to erase the page name that  exists &amp;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one,  or just key in changes to  the current nam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bottom window is now gone and control returns to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. Page: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delete all  the entri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at are not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D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DELET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pag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function key associated with the pag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entries that were not password protected  are now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bottom window is  erased and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. Page: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import a page  from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to open entries in a page in the curre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I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IMPOR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 of the  screen as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nu File  number.  (0 = LanMenu.TXT,  1-99 = .T01-.T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 from zero to 99, if the 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 enter the Page number (1-10) that you  want to cop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File you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ow the window at the bottom of the screen displays a fla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sking you to choose the page that you want to copy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the function key associated  with the page you 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o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Menu entries are copied into all the blank menu entri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ge from the external Menu File.  Those entri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not blank are not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is now gone and control returns to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. Page: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switch the Page index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P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PAGE and  press the ENTER key, 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word MO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Page Index and Main Menu are switched and control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. Page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quit the Page Menu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P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PAGE and  press the ENTER key, 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Page  Menu is  now gone  and control 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2.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 to quit the Top Menu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Q or press  the / key and move 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and press the ENTER/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Top Menu is now gone and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3.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run any DOS  command,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other program from the bottom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R or press  the / key and move 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RUN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sking you  to enter any program, batch  file, o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action to take and press the ENTER key.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64 characters. For  more information, see ACTIO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S.  You can  also use  any of  the previous nin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 by pressing the Up or  Down arrow keys to select 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odify it or use as is,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is removed and your entry will run.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inished, you  will get a message that  says "Strike a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...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any key and control 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4. Security: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AD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A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ADD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 the Top Menu Add Command. 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 command. You must 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5. Security: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CHAN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C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CH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ommand  is already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CHANGE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 and press 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HANGE command. You  must enter the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6. Security: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DELE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D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DEL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ommand  is already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DELETE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, and press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ELETE command. You  must enter the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7. Security: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E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EX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EXIT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T command. You must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8. Security: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protection  for  the  Main  Menu  selections.  Th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s all  one hundred entries in the  Main Menu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  This can  be overridden  for one  Main Menu  sele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 password with /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G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GROUP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ions  are already password  protected as a  gro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you must  enter the  old password  for them.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of all Main  Menu entries as a group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 all Main Menu  selections as a  group.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ssword  twice  to  verify  it.  Write 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and  save it as  there is no  way to recover 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9. Security: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 the slash (/) key. With  this ke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Top Menu can not  be displayed by pressing the slash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must enter /UNLOCK from  the Main Menu and  then ke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L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LOC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already locked out,  then you must enter th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it. Next you can enter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 press Enter  or Escape  with the  password box emp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of  the slash key is deleted.  If you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p to eight characters and press ENTER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again to  verify it.  The slash  key will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Top  Menu. Save the password, there 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  and remember that passwords ar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0. Security: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MOV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MO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MOVE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VE command. You must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1. Security: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on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O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ON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choose the Main Menu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to password prot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or  move the block  highlight cursor with 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 Main Menu  selection is  already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must enter the old  password for it. The window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is Main Menu  selection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in  Menu selection. You must  enter the password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erify it. Write down the password and save it as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y  to recover from  a lost one.  All passwords are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, so be sure to remember if you used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2. Security: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PA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P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k PAGE and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PAGE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the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PAGE command. You  must enter the 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3. Security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quit the Security 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Security Menu is now gone and control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4. Security: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RU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R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RU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key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 the Top Menu RUN command. 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 command. You must 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5. Security: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SECURIT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S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SEC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command is already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Menu SECURITY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 and press 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SECURITY command. You must  enter the password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erify it. Write down the password and save it as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y  to recover from  a lost one.  All passwords are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so be sure to remember if you used capital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6. Security: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 for the entire  Top Menu. This  on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s all Top  Menu commands except HELP and  QUIT as a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n be  overridden for  one Top  Menu command  by s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for that individua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T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TOP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s are already password protected as a group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ust enter  the old  password for  them. The window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all Top Menu commands as a group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all Top Menu commands as a group.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twice to verify  it. Write down the passwo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it  as there is no  way to recover from  a lost one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case  sensitive, so be sure to  remembe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apital letter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 window is  now gone  and control 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7. Security: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VARIABLE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V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VA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command is  already password  protected, t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old password for  it. The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VARIABLES command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for  the  VARIABLES  command.  You  must 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twice to verify it. Write down the password and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as  there  is  no  way  to  recover  from a lost one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case  sensitive, so be sure to  remembe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apital letter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8. Variables: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add, change, or  dele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ten available mac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V and a number (0-9) or press the /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ve the cursor to the word VARIABLES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then  move the cursor to  the number of your  choi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 a window opens  at the bottom of the screen ask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nter an  Action String  up to  255 characters lon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 characters will be used  in place of the  macro (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 number) whenever it is  used in an Action  String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selection, the Run command, or another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action to  take and press  the ENTER key. 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 the contents of an  Action String, see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MPON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is now gone and control 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9. Variables: B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change the window's b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B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BORDE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the border type choices are displayed in a window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right/left arrow keys, the space/backspace key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/backtab  keys to select  the window border  you w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Enter key. Another way to change the bord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imply press  the first  letter (S,D,B,N)  of the 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 to accept the  highlighted border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ess the  ESCAPE key to cancel the  changes and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window border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is then removed and 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0. Variables: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change the screen's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C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COLO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 the  color  choices  are  displayed  in  a window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for changing the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up/down arrow keys, the space/backspace keys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 (H,S,W,T,B) of the color text to select th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screen  to change.  Press the  right/left arrow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/backtab keys, or the Home/End keys to change the col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area. As colors are changed, the instruction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end of the window  reflect that change to show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 will look like  on the selected 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line of instructions in the window reflect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 block  highlight  cursor  will  have.  Thi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the Standard  Display color and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to accept the color  changes or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 to  cancel the changes and return 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color window is then  removed and control returns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1. Variables: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set the horizont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speed or sensitivity  of a Microsoft/Logitech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MOUSE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anMenu opens a window at  the bottom of the  screen and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horizontal and vertical speeds. Enter a number from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ast) to 999 (s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to save  the new speeds  or ESCAPE to 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2. Variables: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Menu  command allows  you to  change the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or the phone dia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P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PHON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 with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communications port or the phone dia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1 key to  choose COM1:, the 2  key to choose COM2: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 key for Tone dialing, or the P key for Pulse dia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 window is  erased when  one of  the above key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nd control returns to the 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3. Variables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quit  the Variables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ed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Variables Menu is now gone and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4. Variables: Scre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enable the scre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nd  set the number  of minutes before  the screen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S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SA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a window opens at the bottom of the screen asking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from 0 to 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Key in  a one  or two  digit number.  If you  enter zero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ave  feature is disabled  and will not  blank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Entering 1 thru 99 will cause the screen to blank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waiting that number of  minutes with no activit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After the screen blanks out, press any key to re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after entering the  number of minut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window  is cleared and control returns 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5. Variables: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add, change, or delete a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T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TITL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a window opens at the bottom of the screen asking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rst  title that will be displayed  above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Key in a new title or modify the existing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, the window will ask for a second  title line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below  the first one. Key  in a new title  or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o delete  a title,  press the  ESCAPE key  to clear it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 to accept the blank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is then cleared and 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    PROCEDURE CANCELL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CAPE key was pressed to back out of a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      CAN NOT CHANGE COLORS ON A MONOCHROME DISPLA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 a monochrome monitor and  tried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lors with the /VC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     PAGE MUST HAVE A DESCRIPTIO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rased  a page description  in the page  index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PC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      WRONG PASSWOR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ed the wrong  password for a password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or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      NO PASSWORD SE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dding a  new password  you pressed  ENTER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ing in a password or an existing password was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ressing  ESCAPE or ENTER  at the enter  new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0      NUMBER TO DIAL EXCEEDS 24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{DIAL} function  has  a  24 character 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9      PICK UP PHONE, THEN PRESS A KE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 is display after  the dialing sequenc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to your modem from  the {DIAL} function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up the telephone to  talk to the person you cal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press a key, the modem is disconn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 line  and  you   can  continue  with  your 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1      ERROR OPENING MENU TEXT FIL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 program can not  find the LanMenu.TXT  fi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irectory or the -T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5      TEXT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T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6      WORK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W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7      COPY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C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4      PAGE NUMBER NOT 1 - 10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ported page number must be in the 1 thru 10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4      MENU NUMBER NOT 0 - 99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{MENU} function  number must  be in  the 0  thru 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5      ALREADY AT REQUESTED MENU NUMBER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the  number specified in  the {MENU}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 menu or the  {RETURN} function was  us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se leve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      ACTION TO TAKE IS EMPT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ults of evaluating  the Action String with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unctions resulted in an empty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1      ACTION + KEYI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String limit  was exceeded because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Action  String  and  the  length  of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to the {?PROMPT} function was greater than 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      ACTION + @@BATCH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ction  String  limit  was  exceeded  when  the  @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was expanded to COMMAND /C (or 4DOS/NDOS /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3      ACTION + &amp;MACRO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 String limit was exceeded  when the &amp;#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expanded the macro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4      ACTION + %PARAMETER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 String limit was exceeded  when the %#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unction was expa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1    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of the Action  String was stopp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eft and right braces didn't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3    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 of the Action String  was stopped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cro called  itself and  would have  result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4    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 of the Action String  was stopped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cro  parameter  called   itself  and  would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ed in a lo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MicroFox Company                    VISA/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 Office Box 447                 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atest release of LanMenu . . . . . . . . $2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cop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 fee for unlimited usage per server . . .  $1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server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fee for unlimited usage at one site . . . .  $6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sit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License fee for unlimited usage . . . . . . .  $14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ompan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: $2 USA, $3 Canada, $5 all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 residents must add 6.25% sales tax.    Sales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Shipping &amp; Handling charges.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No                             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 ------ ------ ------  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make checks from U.S. banks or in your own curr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